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owBad 0.7 (eta status of AllowB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 report  all the possible bugs to the address found at the en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 can  format  RAD:  device  with AllowBad (as long as it complies to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s) but this does not make much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 most  of  nowadays  programs,  AllowBad  requires  at  least  version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operating  system.  Reasons  are  obvious: it is much easier for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me)to  code the whole thing and most Amiga users have already upgrade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s  anyway.  If  you  want  to use DIRCACHEfilesystem you need OS 3.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(however AllowBad can format dircachedisks under 2.04,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  also  requires  some  free memory; its amount depends on devic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rther details see 'Way of operation'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  is  somehow  a  little  bit  more  tollerant  than other progra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kind  -  it  can  properly format and initialize disks, which have track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oot)damaged!   The   only   requirement  for  such  disks  is  the 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ead/write  first  two  block  on  track  0  (ie. bootblocks) and on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middle  track  of  disk  (ie.  rootblock).  So, if you have for examp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which  has  damaged  only block number 3, there is a good chance Allow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be  able  to  initialize this disk and make it available for file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withlow  side  of  track  0  allocated  as  bad).  But remember: such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extremely  vulnerable  and  unstable.  Be  sure  not to store any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on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previous  version  (0.5 - (24.12.95) -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6 - (29.5.96) - minor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fixed very stupid bug with disk labels longer than 3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no longer crashes when attempted to run from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removed some even more stupid grammar errors in documentation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fortunately,  I  still  have  no direct access to Internet (must buy a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) so you can reach me only by snail mail, sorry. Here is 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kolaj Calusin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l. Olsztynska 113/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2-200 Czestocho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you find this little proggy useful.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&gt; AMIGA - THE BEST COMPUTER EVER &lt;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